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firstLine="720"/>
        <w:rPr>
          <w:sz w:val="24"/>
        </w:rPr>
      </w:pPr>
      <w:r>
        <w:rPr>
          <w:rFonts w:eastAsia="Times" w:cs="Times"/>
          <w:sz w:val="24"/>
        </w:rPr>
        <w:t xml:space="preserve"> </w:t>
      </w:r>
      <w:r>
        <w:rPr>
          <w:sz w:val="24"/>
        </w:rPr>
        <w:tab/>
        <w:tab/>
        <w:t xml:space="preserve">   Long Term Strategic Planning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pril 10th, 2025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Long Term Strategic Planning Committee of the Sunburst Farms Irrigation District will hold a Long Term Strategic Planning Committee meeting, which is open to the general public, on </w:t>
      </w:r>
      <w:r>
        <w:rPr>
          <w:b/>
          <w:bCs/>
          <w:sz w:val="20"/>
          <w:szCs w:val="22"/>
        </w:rPr>
        <w:t xml:space="preserve">Thursday, April 10th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Long Term Strategic Planning Committee Members:  Kay Lorenzen (Chair), Karen Mills, Julie Rathbun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reate a plan for capital replacements and improvements over the next 5-10 years to lengthen the life of the irrigation system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4th day of April, 2025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- Long Term Strategic Planning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8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4-03T16:18:00Z</dcterms:modified>
  <cp:revision>3</cp:revision>
  <dc:subject/>
  <dc:title>January 17, 1996</dc:title>
</cp:coreProperties>
</file>