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Policy Committee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Water Policy Committee Meeting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January 22, 2025 - 3:30 PM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16040 N. 43rd Avenue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Glendale, AZ  85306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Water Policy Committee Members:  Kay Lorenzen (chair), Robert Myers, Cari Crew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No guest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Call to order:  Kay called the meeting to order at 3:42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Approve 1/15/2025 Minutes:  Approved unanimously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Old Business: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Establish Legal Policy for Water Control on Properties within the District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Discuss and decide on New Homeowner Welcome Letter and Packe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Reviewed the Escrow Agreement and made some changes regarding the order of items.  Unanimously approved to send the Escrow Agreement to the Board to forward to Legal for approval.</w:t>
      </w:r>
    </w:p>
    <w:p>
      <w:pPr>
        <w:pStyle w:val="Normal"/>
        <w:spacing w:before="100" w:after="100"/>
        <w:ind w:left="720" w:hanging="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Unanimously approved to send the document stating responsibilities for the District and the Homeowner to the Board to forward to Legal for approval.</w:t>
      </w:r>
    </w:p>
    <w:p>
      <w:pPr>
        <w:pStyle w:val="Normal"/>
        <w:spacing w:before="100" w:after="100"/>
        <w:ind w:left="720" w:hanging="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Unanimously approved to send the revised Collection Policy to the Board for approval.</w:t>
      </w:r>
    </w:p>
    <w:p>
      <w:pPr>
        <w:pStyle w:val="Normal"/>
        <w:spacing w:before="100" w:after="100"/>
        <w:ind w:left="720" w:hanging="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Unanimously approved to forward the New Homeowner Welcome Letter and Packet to the Board for approval 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Adjournment: Voted unanimously to adjourn at 4:36  PM.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No further meetings are expected.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Submitted by: Kay Lorenzen (chair)</w:t>
      </w:r>
    </w:p>
    <w:p>
      <w:pPr>
        <w:pStyle w:val="Normal"/>
        <w:jc w:val="both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8:00Z</dcterms:created>
  <dc:creator>Brenda Brown</dc:creator>
  <dc:description/>
  <cp:keywords/>
  <dc:language>en-US</dc:language>
  <cp:lastModifiedBy>Sunburst Irrigation Manager</cp:lastModifiedBy>
  <cp:lastPrinted>2024-08-29T09:52:00Z</cp:lastPrinted>
  <dcterms:modified xsi:type="dcterms:W3CDTF">2025-03-27T17:48:00Z</dcterms:modified>
  <cp:revision>3</cp:revision>
  <dc:subject/>
  <dc:title>SUNBURST FARMS IRRIGATION DISTRICT</dc:title>
</cp:coreProperties>
</file>