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January 22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Wednesday, January 22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E 1/15/2025 Minute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20 day of January, 2025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inda Rodl,      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Rob Myers,</w:t>
      <w:tab/>
      <w:t xml:space="preserve">     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13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5-01-20T16:14:00Z</dcterms:modified>
  <cp:revision>3</cp:revision>
  <dc:subject/>
  <dc:title>January 17, 1996</dc:title>
</cp:coreProperties>
</file>