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Policy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1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Water Policy Committee Meeting</w:t>
      </w:r>
    </w:p>
    <w:p>
      <w:pPr>
        <w:pStyle w:val="Normal"/>
        <w:ind w:left="2054" w:hanging="1680"/>
        <w:jc w:val="both"/>
        <w:rPr/>
      </w:pPr>
      <w:r>
        <w:rPr>
          <w:szCs w:val="24"/>
        </w:rPr>
        <w:t>September 11, 2024 - 3:30 PM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In Attendance:  Kay Lorenzen (Chair), Robert Myers, Cari Crew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The meeting was called to order at 3:30 PM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Approval of Minutes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The minutes of the August 28, 2024 meeting were approved as written.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Old Business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Establish Legal Policy for Water Control o Properties within the Distric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Discuss and decide on New Homeowner Welcome Letter and Packet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The Committee discussed the topic of Bridle Path Clean-up and the changes that may be required due to the changes in the City of Phoenix process for Bulk Trash Pick-up.  Kay will review the current policy and suggest changes for the next meeting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The rest of the meeting was dedicated to the wording of the New Homeowner Welcome Letter. 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szCs w:val="24"/>
        </w:rPr>
        <w:t>Adjournment:  Without objection, the meeting was adjourned at 4:29 PM.</w:t>
      </w:r>
    </w:p>
    <w:p>
      <w:pPr>
        <w:pStyle w:val="Normal"/>
        <w:ind w:left="2054" w:hanging="16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54" w:hanging="1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17th</w:t>
      </w:r>
      <w:r>
        <w:rPr/>
        <w:t>__ day of ____</w:t>
      </w:r>
      <w:r>
        <w:rPr>
          <w:u w:val="single"/>
        </w:rPr>
        <w:t>September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ay Lorenzen</w:t>
      </w:r>
      <w:r>
        <w:rPr/>
        <w:t xml:space="preserve">________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</w:t>
      </w:r>
      <w:r>
        <w:rPr/>
        <w:t>Water Policy Committee Chairperson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ind w:left="1683" w:firstLine="187"/>
        <w:jc w:val="both"/>
        <w:rPr/>
      </w:pPr>
      <w:r>
        <w:rPr/>
      </w:r>
    </w:p>
    <w:p>
      <w:pPr>
        <w:pStyle w:val="Normal"/>
        <w:ind w:left="1683" w:firstLine="18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utes accepted on: _____________________, 2024 by _____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08/28/2024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1:00Z</dcterms:created>
  <dc:creator>Brenda Brown</dc:creator>
  <dc:description/>
  <cp:keywords/>
  <dc:language>en-US</dc:language>
  <cp:lastModifiedBy>Sunburst Irrigation Manager</cp:lastModifiedBy>
  <cp:lastPrinted>2024-08-29T09:52:00Z</cp:lastPrinted>
  <dcterms:modified xsi:type="dcterms:W3CDTF">2024-09-17T16:08:00Z</dcterms:modified>
  <cp:revision>3</cp:revision>
  <dc:subject/>
  <dc:title>SUNBURST FARMS IRRIGATION DISTRICT</dc:title>
</cp:coreProperties>
</file>