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 </w:t>
      </w:r>
      <w:r>
        <w:rPr>
          <w:sz w:val="24"/>
        </w:rPr>
        <w:t>Water Policy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December 12, 2024 – 3:3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Water Policy Committee of the Sunburst Farms Irrigation District will hold a Water Policy Committee meeting, which is open to the general public, on </w:t>
      </w:r>
      <w:r>
        <w:rPr>
          <w:b/>
          <w:bCs/>
          <w:sz w:val="20"/>
          <w:szCs w:val="22"/>
        </w:rPr>
        <w:t xml:space="preserve">Thursday, December 12, 2024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3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Water Policy Committee Members:  Kay Lorenzen (Chair), Robert Myers, Cari Crew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APPROVE 11/21/2024 Minutes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OLD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blish Legal Policy for Water Control on Properties within the Distric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New Homeowner Welcome Letter and Packet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 xml:space="preserve">this 11 day of December, 2024  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>__ Kay Lorenzen – Water Policy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Victor Armendariz,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15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4-12-11T16:15:00Z</dcterms:modified>
  <cp:revision>2</cp:revision>
  <dc:subject/>
  <dc:title>January 17, 1996</dc:title>
</cp:coreProperties>
</file>