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October 9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Wednesday, October 9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E 9/24/2024 Minute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>this 7 day of October, 2024</w:t>
        <w:tab/>
        <w:t xml:space="preserve">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0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4-10-07T18:04:00Z</dcterms:modified>
  <cp:revision>3</cp:revision>
  <dc:subject/>
  <dc:title>January 17, 1996</dc:title>
</cp:coreProperties>
</file>