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 </w:t>
      </w:r>
      <w:r>
        <w:rPr>
          <w:sz w:val="24"/>
        </w:rPr>
        <w:t>Water Policy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September 24, 2024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Tuesday, September 24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ater Policy Committee Members:  Kay Lorenzen (Chair), Robert Myers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APPROVE 9/18/24 Minute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New Homeowner Welcome Letter and Packet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>this 23rd day of September , 2024</w:t>
        <w:tab/>
        <w:t xml:space="preserve">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Water Policy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42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4-09-23T15:44:00Z</dcterms:modified>
  <cp:revision>3</cp:revision>
  <dc:subject/>
  <dc:title>January 17, 1996</dc:title>
</cp:coreProperties>
</file>